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ведения круглого стола                                                                   «Внедрение энергосберегающих технологий на предприятиях и организациях          городского округа Самара в условиях экономического кризиса»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26 февраля 2015 г. 14.00 – 16.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МП «Самарский бизнес-инкубатор», ул. Главная, 3, ауд.2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руглого стола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Представители Министерства энергетики и Министерства строительства Самарской    области.</w:t>
      </w:r>
    </w:p>
    <w:p>
      <w:pPr>
        <w:pStyle w:val="ListParagraph"/>
        <w:numPr>
          <w:ilvl w:val="0"/>
          <w:numId w:val="1"/>
        </w:numPr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департаментов строительства, ЖКХ, благоустройства Администрации г.о. Самара.</w:t>
      </w:r>
    </w:p>
    <w:p>
      <w:pPr>
        <w:pStyle w:val="ListParagraph"/>
        <w:numPr>
          <w:ilvl w:val="0"/>
          <w:numId w:val="1"/>
        </w:numPr>
        <w:spacing w:lineRule="auto" w:line="36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«РАЭПЭ» Самарской области.</w:t>
      </w:r>
    </w:p>
    <w:p>
      <w:pPr>
        <w:pStyle w:val="ListParagraph"/>
        <w:numPr>
          <w:ilvl w:val="0"/>
          <w:numId w:val="1"/>
        </w:numPr>
        <w:spacing w:lineRule="auto" w:line="36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 общественных организаций НП «АЭКСО», НП «АППС»; СРСО и др.   </w:t>
      </w:r>
    </w:p>
    <w:p>
      <w:pPr>
        <w:pStyle w:val="ListParagraph"/>
        <w:numPr>
          <w:ilvl w:val="0"/>
          <w:numId w:val="1"/>
        </w:numPr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предприятий и организаций г.о.Самара и Самарской области.</w:t>
      </w:r>
      <w:bookmarkStart w:id="0" w:name="_GoBack"/>
      <w:bookmarkEnd w:id="0"/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Тихонов Ю.А., председатель некоммерческого партнёрства     «Ассоциация предприятий и предпринимателей г.о.Самара»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spacing w:lineRule="auto" w:line="240"/>
        <w:ind w:left="36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ограмма выступлений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модератора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представителя НП «АЭКСО»: «Организация работ по энергоаудиту и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недрению энергосберегающих технологий на территории г.о. Самара»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е представителя «РАЭПЭ» о ходе выполнения программы внедрения 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энергосберегающих технологий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е    представителя     строительной     отрасли   «Программа    строительства  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ъектов   в  городского   округа   Самара   и   потребности   строительной   отрасли    в  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энергосберегающих  технологиях»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е     директора    фирмы    «ТЭСТИМ»    Сачкова Г.А.    «Внедрение  систем </w:t>
      </w:r>
    </w:p>
    <w:p>
      <w:pPr>
        <w:pStyle w:val="ListParagraph"/>
        <w:spacing w:lineRule="auto" w:line="36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правления энергоснабжения жилых объектов с обеспечением энергосбережением»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  руководителя  ЗАО «Энергострой»  Юртаева В.И. «Практика  внедрения</w:t>
      </w:r>
    </w:p>
    <w:p>
      <w:pPr>
        <w:pStyle w:val="ListParagraph"/>
        <w:spacing w:lineRule="auto" w:line="36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бъектах РЖД энергосберегающих систем освещения»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е    директора    фирмы   «ВГС Энергия»  Садовникова А.А.  «Внедрение на 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х  городского округа Самара систем автономного теплоснабжения»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   проекта    обращения    участников    круглого    стола   к   руководителям 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приятий и организаций по вопросам энергосбережения.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61" w:right="73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7:00Z</dcterms:created>
  <dc:creator>Admin</dc:creator>
  <dc:description/>
  <cp:keywords/>
  <dc:language>en-US</dc:language>
  <cp:lastModifiedBy>Valia</cp:lastModifiedBy>
  <dcterms:modified xsi:type="dcterms:W3CDTF">2015-02-16T14:57:00Z</dcterms:modified>
  <cp:revision>2</cp:revision>
  <dc:subject/>
  <dc:title>Программа проведения круглого стола «Внедрение энергосберегающих технологий на предприятиях и организациях г</dc:title>
</cp:coreProperties>
</file>